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ZMLUVA O POUŽÍVANÍ POĽOVNE UPOTREBITEĽNÉHO P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uzavretá v zmysle § 26 ods. 1, písm. o) zákona č. 274/2009 Z.z. o poľovníctve a o zmene a doplnení niektorých zákonov (ďalej len „zákon o poľovníctve“) a v zmysle § 73 a nasl. Vyhl. MPSR č. 344/2009 Z.z., ktorou sa vykonáva zákon o poľovníctve medzi nižšie uvedenými zmluvnými stranam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mluvné stra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Poľovnícka organizácia:</w:t>
      </w:r>
    </w:p>
    <w:p>
      <w:pPr>
        <w:pStyle w:val="Normal"/>
        <w:spacing w:lineRule="auto" w:line="240" w:before="0" w:after="0"/>
        <w:jc w:val="both"/>
        <w:rPr>
          <w:rFonts w:ascii="Times New Roman" w:hAnsi="Times New Roman" w:cs="Times New Roman"/>
        </w:rPr>
      </w:pPr>
      <w:r>
        <w:rPr>
          <w:rFonts w:cs="Times New Roman" w:ascii="Times New Roman" w:hAnsi="Times New Roman"/>
        </w:rPr>
        <w:t>Názov: ..........................................................................................</w:t>
      </w:r>
    </w:p>
    <w:p>
      <w:pPr>
        <w:pStyle w:val="Normal"/>
        <w:spacing w:lineRule="auto" w:line="240" w:before="0" w:after="0"/>
        <w:jc w:val="both"/>
        <w:rPr/>
      </w:pPr>
      <w:r>
        <w:rPr>
          <w:rFonts w:cs="Times New Roman" w:ascii="Times New Roman" w:hAnsi="Times New Roman"/>
        </w:rPr>
        <w:t>Sídlo:   ..........................................................................................</w:t>
      </w:r>
    </w:p>
    <w:p>
      <w:pPr>
        <w:pStyle w:val="Normal"/>
        <w:spacing w:lineRule="auto" w:line="240" w:before="0" w:after="0"/>
        <w:jc w:val="both"/>
        <w:rPr>
          <w:rFonts w:ascii="Times New Roman" w:hAnsi="Times New Roman" w:cs="Times New Roman"/>
        </w:rPr>
      </w:pPr>
      <w:r>
        <w:rPr>
          <w:rFonts w:cs="Times New Roman" w:ascii="Times New Roman" w:hAnsi="Times New Roman"/>
        </w:rPr>
        <w:t>IČO:    ....................................</w:t>
      </w:r>
    </w:p>
    <w:p>
      <w:pPr>
        <w:pStyle w:val="Normal"/>
        <w:spacing w:lineRule="auto" w:line="240" w:before="0" w:after="0"/>
        <w:jc w:val="both"/>
        <w:rPr>
          <w:rFonts w:ascii="Times New Roman" w:hAnsi="Times New Roman" w:cs="Times New Roman"/>
        </w:rPr>
      </w:pPr>
      <w:r>
        <w:rPr>
          <w:rFonts w:cs="Times New Roman" w:ascii="Times New Roman" w:hAnsi="Times New Roman"/>
        </w:rPr>
        <w:t>Zastúpená: ....................................................................................</w:t>
      </w:r>
    </w:p>
    <w:p>
      <w:pPr>
        <w:pStyle w:val="Normal"/>
        <w:spacing w:lineRule="auto" w:line="240" w:before="0" w:after="0"/>
        <w:jc w:val="both"/>
        <w:rPr/>
      </w:pPr>
      <w:r>
        <w:rPr>
          <w:rFonts w:cs="Times New Roman" w:ascii="Times New Roman" w:hAnsi="Times New Roman"/>
        </w:rPr>
        <w:t>Poľovný revír:      .........................................................................</w:t>
      </w:r>
    </w:p>
    <w:p>
      <w:pPr>
        <w:pStyle w:val="Normal"/>
        <w:spacing w:lineRule="auto" w:line="240" w:before="0" w:after="0"/>
        <w:jc w:val="both"/>
        <w:rPr>
          <w:rFonts w:ascii="Times New Roman" w:hAnsi="Times New Roman" w:cs="Times New Roman"/>
        </w:rPr>
      </w:pPr>
      <w:r>
        <w:rPr>
          <w:rFonts w:cs="Times New Roman" w:ascii="Times New Roman" w:hAnsi="Times New Roman"/>
        </w:rPr>
        <w:t>Bankové spojen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ďalej v texte len „poľovnícka organizá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Vlastník poľovne upotrebiteľného psa/suky: </w:t>
      </w:r>
    </w:p>
    <w:p>
      <w:pPr>
        <w:pStyle w:val="Normal"/>
        <w:spacing w:lineRule="auto" w:line="240" w:before="0" w:after="0"/>
        <w:jc w:val="both"/>
        <w:rPr/>
      </w:pPr>
      <w:r>
        <w:rPr>
          <w:rFonts w:cs="Times New Roman" w:ascii="Times New Roman" w:hAnsi="Times New Roman"/>
        </w:rPr>
        <w:t>Názov/Meno a priezvisko: .........................................................</w:t>
      </w:r>
    </w:p>
    <w:p>
      <w:pPr>
        <w:pStyle w:val="Normal"/>
        <w:spacing w:lineRule="auto" w:line="240" w:before="0" w:after="0"/>
        <w:jc w:val="both"/>
        <w:rPr>
          <w:rFonts w:ascii="Times New Roman" w:hAnsi="Times New Roman" w:cs="Times New Roman"/>
        </w:rPr>
      </w:pPr>
      <w:r>
        <w:rPr>
          <w:rFonts w:cs="Times New Roman" w:ascii="Times New Roman" w:hAnsi="Times New Roman"/>
        </w:rPr>
        <w:t>Sídlo/Bydlisko: ..............................................................................</w:t>
      </w:r>
    </w:p>
    <w:p>
      <w:pPr>
        <w:pStyle w:val="Normal"/>
        <w:spacing w:lineRule="auto" w:line="240" w:before="0" w:after="0"/>
        <w:jc w:val="both"/>
        <w:rPr>
          <w:rFonts w:ascii="Times New Roman" w:hAnsi="Times New Roman" w:cs="Times New Roman"/>
        </w:rPr>
      </w:pPr>
      <w:r>
        <w:rPr>
          <w:rFonts w:cs="Times New Roman" w:ascii="Times New Roman" w:hAnsi="Times New Roman"/>
        </w:rPr>
        <w:t>IČO/dátum narodenia: :    ....................................</w:t>
      </w:r>
    </w:p>
    <w:p>
      <w:pPr>
        <w:pStyle w:val="Normal"/>
        <w:spacing w:lineRule="auto" w:line="240" w:before="0" w:after="0"/>
        <w:jc w:val="both"/>
        <w:rPr/>
      </w:pPr>
      <w:r>
        <w:rPr>
          <w:rFonts w:cs="Times New Roman" w:ascii="Times New Roman" w:hAnsi="Times New Roman"/>
        </w:rPr>
        <w:t>Zastúpený: ....................................................................................</w:t>
      </w:r>
    </w:p>
    <w:p>
      <w:pPr>
        <w:pStyle w:val="Normal"/>
        <w:spacing w:lineRule="auto" w:line="240" w:before="0" w:after="0"/>
        <w:jc w:val="both"/>
        <w:rPr>
          <w:rFonts w:ascii="Times New Roman" w:hAnsi="Times New Roman" w:cs="Times New Roman"/>
        </w:rPr>
      </w:pPr>
      <w:r>
        <w:rPr>
          <w:rFonts w:cs="Times New Roman" w:ascii="Times New Roman" w:hAnsi="Times New Roman"/>
        </w:rPr>
        <w:t>Bankové spojen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ďalej v texte len „vlastník PUP“); (ďalej v texte spolu aj ako „zmluvné stra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0"/>
        <w:jc w:val="center"/>
        <w:rPr/>
      </w:pPr>
      <w:r>
        <w:rPr>
          <w:rFonts w:cs="Times New Roman" w:ascii="Times New Roman" w:hAnsi="Times New Roman"/>
          <w:b/>
        </w:rPr>
        <w:t>Predmet a účel zml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edmetom tejto zmluvy je úprava práv a povinností zmluvných strán pri používaní poľovne upotrebiteľného psa/suky jeho vlastníkom resp. vodičom podľa Čl. 3 bod 8. za účelom plnenia povinností poľovníckej organizácie ako užívateľa poľovného revíru (podľa identif. v Čl. I., bod 1.) pri výkone práva poľovníctva vyplývajúcich zo zákona o poľovníctve a súvisiacich právnych predpisov platných v SR pri zabezpečovaní celoročnej starostlivosti a ochrany zveri a poľovného revír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3</w:t>
      </w:r>
    </w:p>
    <w:p>
      <w:pPr>
        <w:pStyle w:val="Normal"/>
        <w:spacing w:lineRule="auto" w:line="240" w:before="0" w:after="0"/>
        <w:jc w:val="center"/>
        <w:rPr/>
      </w:pPr>
      <w:r>
        <w:rPr>
          <w:rFonts w:cs="Times New Roman" w:ascii="Times New Roman" w:hAnsi="Times New Roman"/>
          <w:b/>
        </w:rPr>
        <w:t>Práva a povinnosti zmluvných strá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Vlastník PUP sa zaväzuje, že poľovne upotrebiteľného psa/suku (ďalej len „pes“)</w:t>
      </w:r>
    </w:p>
    <w:p>
      <w:pPr>
        <w:pStyle w:val="Normal"/>
        <w:spacing w:lineRule="auto" w:line="240" w:before="0" w:after="0"/>
        <w:jc w:val="both"/>
        <w:rPr>
          <w:rFonts w:ascii="Times New Roman" w:hAnsi="Times New Roman" w:cs="Times New Roman"/>
        </w:rPr>
      </w:pPr>
      <w:r>
        <w:rPr>
          <w:rFonts w:cs="Times New Roman" w:ascii="Times New Roman" w:hAnsi="Times New Roman"/>
        </w:rPr>
        <w:t>meno psa: ................................................................</w:t>
      </w:r>
    </w:p>
    <w:p>
      <w:pPr>
        <w:pStyle w:val="Normal"/>
        <w:spacing w:lineRule="auto" w:line="240" w:before="0" w:after="0"/>
        <w:jc w:val="both"/>
        <w:rPr>
          <w:rFonts w:ascii="Times New Roman" w:hAnsi="Times New Roman" w:cs="Times New Roman"/>
        </w:rPr>
      </w:pPr>
      <w:r>
        <w:rPr>
          <w:rFonts w:cs="Times New Roman" w:ascii="Times New Roman" w:hAnsi="Times New Roman"/>
        </w:rPr>
        <w:t>dátum narodenia: .....................................................</w:t>
      </w:r>
    </w:p>
    <w:p>
      <w:pPr>
        <w:pStyle w:val="Normal"/>
        <w:spacing w:lineRule="auto" w:line="240" w:before="0" w:after="0"/>
        <w:jc w:val="both"/>
        <w:rPr>
          <w:rFonts w:ascii="Times New Roman" w:hAnsi="Times New Roman" w:cs="Times New Roman"/>
        </w:rPr>
      </w:pPr>
      <w:r>
        <w:rPr>
          <w:rFonts w:cs="Times New Roman" w:ascii="Times New Roman" w:hAnsi="Times New Roman"/>
        </w:rPr>
        <w:t>číslo SPKP: .............................................................</w:t>
      </w:r>
    </w:p>
    <w:p>
      <w:pPr>
        <w:pStyle w:val="Normal"/>
        <w:spacing w:lineRule="auto" w:line="240" w:before="0" w:after="0"/>
        <w:jc w:val="both"/>
        <w:rPr>
          <w:rFonts w:ascii="Times New Roman" w:hAnsi="Times New Roman" w:cs="Times New Roman"/>
        </w:rPr>
      </w:pPr>
      <w:r>
        <w:rPr>
          <w:rFonts w:cs="Times New Roman" w:ascii="Times New Roman" w:hAnsi="Times New Roman"/>
        </w:rPr>
        <w:t>tetovacie číslo: .........................................................</w:t>
      </w:r>
    </w:p>
    <w:p>
      <w:pPr>
        <w:pStyle w:val="Normal"/>
        <w:spacing w:lineRule="auto" w:line="240" w:before="0" w:after="0"/>
        <w:jc w:val="both"/>
        <w:rPr>
          <w:rFonts w:ascii="Times New Roman" w:hAnsi="Times New Roman" w:cs="Times New Roman"/>
        </w:rPr>
      </w:pPr>
      <w:r>
        <w:rPr>
          <w:rFonts w:cs="Times New Roman" w:ascii="Times New Roman" w:hAnsi="Times New Roman"/>
        </w:rPr>
        <w:t>plemeno: ..................................................................</w:t>
      </w:r>
    </w:p>
    <w:p>
      <w:pPr>
        <w:pStyle w:val="Normal"/>
        <w:spacing w:lineRule="auto" w:line="240" w:before="0" w:after="0"/>
        <w:jc w:val="both"/>
        <w:rPr>
          <w:rFonts w:ascii="Times New Roman" w:hAnsi="Times New Roman" w:cs="Times New Roman"/>
        </w:rPr>
      </w:pPr>
      <w:r>
        <w:rPr>
          <w:rFonts w:cs="Times New Roman" w:ascii="Times New Roman" w:hAnsi="Times New Roman"/>
        </w:rPr>
        <w:t>druh absolvovanej skúšky poľovnej upotrebiteľnosti: ............................................................................................</w:t>
      </w:r>
    </w:p>
    <w:p>
      <w:pPr>
        <w:pStyle w:val="Normal"/>
        <w:spacing w:lineRule="auto" w:line="240" w:before="0" w:after="0"/>
        <w:jc w:val="both"/>
        <w:rPr>
          <w:rFonts w:ascii="Times New Roman" w:hAnsi="Times New Roman" w:cs="Times New Roman"/>
        </w:rPr>
      </w:pPr>
      <w:r>
        <w:rPr>
          <w:rFonts w:cs="Times New Roman" w:ascii="Times New Roman" w:hAnsi="Times New Roman"/>
        </w:rPr>
        <w:t>miesto a dátum: .......................................................</w:t>
      </w:r>
    </w:p>
    <w:p>
      <w:pPr>
        <w:pStyle w:val="Normal"/>
        <w:spacing w:lineRule="auto" w:line="240" w:before="0" w:after="0"/>
        <w:jc w:val="both"/>
        <w:rPr>
          <w:rFonts w:ascii="Times New Roman" w:hAnsi="Times New Roman" w:cs="Times New Roman"/>
        </w:rPr>
      </w:pPr>
      <w:r>
        <w:rPr>
          <w:rFonts w:cs="Times New Roman" w:ascii="Times New Roman" w:hAnsi="Times New Roman"/>
        </w:rPr>
        <w:t>bude podľa potrieb poľovníckej organizácie používať pre účel stanovený v Čl. 2, v súlade s príslušnými právnymi predpismi a v ich medziach podľa pokynov poľovníckeho hospodá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Vlastník PUP sa zaväzuje, že psa v stanovenom termíne predvedie na fyzickú inventarizáciu a zvod psov organizovaný Slovenskou poľovníckou komorou, resp. príslušnou Obvodnou poľovníckou komor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Vlastník PUP sa zaväzuje, že zmluvu o použití svojho poľovne upotrebiteľného psa neuzavrie s  užívateľmi alebo vlastníkmi iného poľovného reví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Za škody spôsobené poľovne upotrebiteľným psom pri jeho výcviku a použití pre potreby poľovníckej organizácie pre účel stanovený v Čl. 2 zodpovedá vlastník PUP resp. vodič podľa bodu 5. Za škody spôsobené na poľovne upotrebiteľnom psovi pri jeho výcviku a použití pre potreby poľovníckej organizácie pre účel stanovený v Čl. 2 zodpovedá poľovnícka organizá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Psa pri výkone práva poľovníctva v poľovnom revíri poľovníckej organizácie pre účel stanovený v Čl. 2 zásadne vedie jeho vlastník, resp. poverený člen z radov poľovníckej organizácie, pokiaľ je vlastníkom psa poľovnícka organizácia. Iný vodič ako je uvedený v predošlej vete je oprávnený viesť psa v prípade, že disponuje písomným súhlasom vlastníka PUP; v takomto prípade za prípadné škody spôsobené psom zodpovedá jeho vodič. Vlastník psa, resp. vodič psa, sa zároveň preukáže, že je poistený zo zodpovednosti za spôsobené škody (môže to byť aj jednorazové poiste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xml:space="preserve"> Zmluvné strany sú povinné pri plnení účelu vyplývajúceho z tejto zmluvy počínať si tak, aby nedochádzalo ku škodám na zdraví, na majetku, na prírode a životnom prostredí. V prípade vzniku škôd si poistené osoby môžu uplatniť škodu resp. jej náhradu v príslušnej poisťovni v rámci poistenia zodpovednosti za škody spôsobené pri výkone práva poľovníctva (včítane poistenia zodpovednosti za škodu spôsobenú alebo vyplývajúcu z užívania poľovne upotrebiteľných psov pri výkone práva poľovníctva a za škodu na poľovne upotrebiteľnom psovi) za podmienok stanovených v poistnej zmluve resp. jej zmenách a doplnko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w:t>
      </w:r>
      <w:r>
        <w:rPr>
          <w:rFonts w:cs="Times New Roman" w:ascii="Times New Roman" w:hAnsi="Times New Roman"/>
        </w:rPr>
        <w:t xml:space="preserve"> Vlastník psa je povinný písomne oznámiť poľovníckej organizácii zamýšľaný predaj psa minimálne 2 (dva) mesiace vopred. Stratu psa, jeho uhynutie alebo stratu poľovnej upotrebiteľnosti je vlastník psa povinný písomne oznámiť poľovníckej organizácii do 5 (piatich) dní od vzniknutej udalos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Poľovnícka organizácia sa zaväzuje, že vlastníkovi psa každoročne vyplatí výživné za psa, prispeje na úhradu nákladov spojených s veterinárnou starostlivosťou o psa a úhradu nákladov spojených so zvyšovaním jeho poľovnej upotrebiteľnosti v záujme poľovníckej organizácie vo výške a spôsobom podľa bodov 9., 10. a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Poľovnícka organizácia sa zaväzuje počas trvania tohto zmluvného vzťahu platiť vlastníkovi psa výživné za psa vo výške .............. €/1 rok, vždy do .................... . Spôsob zaplatenia je vecou dohody medzi vlastníkom psa a poľovníckou organizáci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Poľovnícka organizácia sa zaväzuje, že vlastníkovi psa v lehote do ...... dní po predložení príslušného dokladu veterinárneho lekára zaplatí príspevok na úhradu nákladov spojených s veterinárnou starostlivosťou o psa vo výške ....% z celkových nákladov. Spôsob zaplatenia je vecou dohody medzi vlastníkom psa a poľovníckou organizáci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Poľovnícka organizácia sa zaväzuje, že vlastníkovi psa v lehote do ..... dní po predložení príslušných dokladov o vynaložení nákladov spojených so zvyšovaním poľovnej upotrebiteľnosti psa v záujme poľovníckej organizácie zaplatí príspevok vo výške ....% z celkových nákladov. Spôsob zaplatenia je vecou dohody medzi vlastníkom psa a poľovníckou organizáci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oľovnícka organizácia sa zaväzuje, že psa bude používať pre výkon práva poľovníctva v poľovnom revíri, ktorý obhospodaruje (užíva) a umožní celoročný výcvik psa v poľovnom revíri alebo jeho časti, ktorú určí jej kompetentný org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Zmluvné strany sa zaväzujú, že si vzájomne písomne oznámia všetky zmeny údajov uvedených pri ich identifikácii ako zmluvných strán (Čl. 1., body 1. a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ba platnosti zmluvy, spôsob jej záni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Zmluva sa uzatvára na dobu určitú, na poľovný  rok ............., od ...................., do ...................... a nadobúda platnosť a účinnosť dňom jej podpísania obidvomi zmluvnými stran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latnosť tejto zmluvy môžu zmluvné strany na základe vzájomnej dohody predĺžiť vždy o 1 (jeden) rok a to riadne očíslovaným a podpísaným dodatkom, s účinnosťou odo dňa nasledujúceho po podpísaní dodatku obidvomi zmluvnými stranami. Úmysel tej – ktorej zmluvnej strany predĺžiť platnosť tejto zmluvy musí byť druhej zmluvnej strane oznámený v dostatočnom časovom predstihu pred uplynutím doby podľa bodu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rPr>
        <w:t xml:space="preserve">Zmeny v ustanoveniach tejto zmluvy sa vykonajú výlučne na základe dohody zmluvných strán a to písomnými dodatkami, takto označenými, poradovo očíslovanými a podpísanými obidvomi zmluvnými stranami, ktoré budú tvoriť neoddeliteľnú súčasť tejto zml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áto zmluva zanik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plynutím doby na ktorú bola uzavretá (bod 1. resp. 2.),</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na základe písomnej dohody zmluvných strán k dohodnutému dňu (dátumu),</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t>dňom doručenia odstúpenia od zmluvy tej – ktorej zmluvnej strane v prípade porušenia zmluvných povinností vyplývajúcich pre zmluvné strany z tejto zmluvy (Čl. 3). Odstúpenie od zmluvy musí odstupujúca zmluvná strana uskutočniť v písomnej forme,  vymedziť v ňom dôvod odstúpenia a doručiť ho na adresu druhej zmluvnej strany. Odstúpenie je doručované do sídla/bydliska zmluvných strán, uvedeného v označení zmluvných strán (Čl. 1., body 1. a 2.), pokiaľ tá - ktorá zmluvná strana písomne neoznámi zmenu sídla/bydliska druhej zmluvnej strane (Čl. 3, bod 13.). Za doručené sa považuje aj odstúpenie od zmluvy, ktoré bola odoslané na adresu uvedenú pri označení zmluvných strán v prípade jej vrátenia, a to momentom 5 (piatich) dní od záznamu pošty na obálke o nemožnosti doručeni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ňom, kedy nastanú tieto právne skutočnosti: uhynutie alebo strata psa, strata poľovnej upotrebiteľnosti psa, zánik poľovníckej organizácie a zánik zmluvy o užívaní poľovného revíru poľovníckou organizáci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I.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erečné ustanov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Zmluvné strany vyhlasujú, že obsah tejto zmluvy je pre nich jednoznačný, zrozumiteľný, určitý a sú s ním podrobne oboznámené, že s jej obsahom bez výhrad súhlasia, že túto zmluvu uzatvárajú slobodne a vážne, nie v omyle ani v tiesni za nápadne nevýhodných podmienok a bez akéhokoľvek nátla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áto zmluva je vyhotovená v štyroch  rovnopisoch, po dva pre každú zmluvnú stra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Zmluvné strany sa zaväzujú prioritne riešiť spory vzniknuté z tejto zmluvy mimosúdnou dohodou resp. zmie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 .........................................., dň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tab/>
        <w:tab/>
        <w:tab/>
        <w:tab/>
        <w:tab/>
        <w:tab/>
        <w:tab/>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ľovnícka organizácia </w:t>
        <w:tab/>
        <w:tab/>
        <w:tab/>
        <w:tab/>
        <w:tab/>
        <w:tab/>
        <w:tab/>
        <w:t xml:space="preserve">           vlastník P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6:00Z</dcterms:created>
  <dc:creator>Deniska</dc:creator>
  <dc:description/>
  <cp:keywords/>
  <dc:language>en-US</dc:language>
  <cp:lastModifiedBy>Používateľ systému Windows</cp:lastModifiedBy>
  <dcterms:modified xsi:type="dcterms:W3CDTF">2014-02-21T08:45:00Z</dcterms:modified>
  <cp:revision>34</cp:revision>
  <dc:subject/>
  <dc:title/>
</cp:coreProperties>
</file>